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Que la Ordenanza Nº 182/10 en el Artículo 1º establece la implementación progresiva del Presupuesto Participativo en el Partido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predicha Ordenanza fue sancionada el 25 de noviembre de 2010.</w:t>
      </w:r>
    </w:p>
    <w:p>
      <w:pPr>
        <w:pStyle w:val="Normal"/>
        <w:spacing w:lineRule="auto" w:line="360"/>
        <w:jc w:val="both"/>
        <w:rPr/>
      </w:pPr>
      <w:r>
        <w:rPr/>
        <w:tab/>
        <w:tab/>
        <w:tab/>
        <w:t>Que en los Presupuestos de Gastos y Cálculo de Recursos Municipales de los períodos fiscales posteriores a dicha promulgación de la norma, es decir los años 2011 y 2012, no fueron incluidas las partidas correspondientes al Presupuesto Participativo.</w:t>
      </w:r>
    </w:p>
    <w:p>
      <w:pPr>
        <w:pStyle w:val="Normal"/>
        <w:spacing w:lineRule="auto" w:line="360"/>
        <w:jc w:val="both"/>
        <w:rPr/>
      </w:pPr>
      <w:r>
        <w:rPr/>
        <w:tab/>
        <w:tab/>
        <w:tab/>
        <w:t>Que por el hecho de no incluir en el Presupuesto de Gastos y Cálculo de Recursos Municipales el Presupuesto Participativo, se incurre en incumplimiento de una Ordenanza.</w:t>
      </w:r>
    </w:p>
    <w:p>
      <w:pPr>
        <w:pStyle w:val="Normal"/>
        <w:spacing w:lineRule="auto" w:line="360"/>
        <w:jc w:val="both"/>
        <w:rPr/>
      </w:pPr>
      <w:r>
        <w:rPr/>
        <w:tab/>
        <w:tab/>
        <w:tab/>
        <w:t>Que esta falta provoca que muchos de los vecinos se vean impedidos de proyectar y concretar obras planificadas por ellos mismos.</w:t>
      </w:r>
    </w:p>
    <w:p>
      <w:pPr>
        <w:pStyle w:val="Normal"/>
        <w:spacing w:lineRule="auto" w:line="360"/>
        <w:jc w:val="both"/>
        <w:rPr/>
      </w:pPr>
      <w:r>
        <w:rPr/>
        <w:tab/>
        <w:tab/>
        <w:tab/>
        <w:t>Que según lo establecido en la Ley Orgánica de las Municipalidades, corresponde al Departamento Ejecutivo proyectar la Ordenanza Impositiva y el Presupuesto General de Gastos y Cálculo de Recursos correspondiente al año 2014, debiendo remitirlo al Honorable Concejo Deliberante con anterioridad al 31 de octubre del presente año.</w:t>
      </w:r>
    </w:p>
    <w:p>
      <w:pPr>
        <w:pStyle w:val="Normal"/>
        <w:spacing w:lineRule="auto" w:line="360"/>
        <w:jc w:val="both"/>
        <w:rPr/>
      </w:pPr>
      <w:r>
        <w:rPr/>
        <w:tab/>
        <w:tab/>
        <w:tab/>
        <w:t>Que en base a lo establecido en la Ordenanza se deben implementar los lineamientos y procedimientos establecidos en el Decreto Nº 3333/05, el cual establece en el Capítulo IV - Artículo 18º que antes del mes de julio del ejercicio presupuestario en curso, el Consejo de Delegados para el Presupuesto Participativo deberá haber elaborado el listado de prioridades para todo el Municipio, conforme a lo acordado en la Asamblea General según el Artículo anterior, que será puesto en conocimiento del Concejo Deliberante y del Intendente Municipal a los fines de ser efectuadas las observaciones que estimen correspondientes dentro de los treinta (30) días. En el artículo 19º se establece que el Consejo de Delegados para el Presupuesto Participativo, con la colaboración de las oficinas técnicas del Municipio, analizará los recursos disponibles para el ejercicio próximo y respetando el orden de prioridades, elaborará en detalle el Documento Final con la propuesta de inversiones para el ejercicio próximo, el cual deberá concluirse antes del mes de setiembre del ejercicio en curso.</w:t>
      </w:r>
    </w:p>
    <w:p>
      <w:pPr>
        <w:pStyle w:val="Normal"/>
        <w:spacing w:lineRule="auto" w:line="360"/>
        <w:jc w:val="both"/>
        <w:rPr/>
      </w:pPr>
      <w:r>
        <w:rPr/>
        <w:tab/>
        <w:tab/>
        <w:tab/>
        <w:t>Que por la altura del año calendario, estos plazos están vencidos y urge que se proceda en consecuencia para dar cumplimiento a la Ordenanza vigente.</w:t>
      </w:r>
    </w:p>
    <w:p>
      <w:pPr>
        <w:pStyle w:val="Normal"/>
        <w:spacing w:lineRule="auto" w:line="360"/>
        <w:jc w:val="both"/>
        <w:rPr/>
      </w:pPr>
      <w:r>
        <w:rPr/>
        <w:tab/>
        <w:tab/>
        <w:tab/>
        <w:t>Que es prioritario atender los lineamientos del Presupuesto Participativo, ya que es una herramienta moderna que permite a los vecinos contribuyentes la participación directa en la definición de las prioridades de los barrios en los que habitan.</w:t>
      </w:r>
    </w:p>
    <w:p>
      <w:pPr>
        <w:pStyle w:val="Normal"/>
        <w:spacing w:lineRule="auto" w:line="360"/>
        <w:jc w:val="both"/>
        <w:rPr/>
      </w:pPr>
      <w:r>
        <w:rPr/>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Ó N      Nº      161/13</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informe a este Honorable Concejo</w:t>
      </w:r>
    </w:p>
    <w:p>
      <w:pPr>
        <w:pStyle w:val="Normal"/>
        <w:spacing w:lineRule="auto" w:line="360"/>
        <w:jc w:val="both"/>
        <w:rPr/>
      </w:pPr>
      <w:r>
        <w:rPr/>
        <w:t>--------------------  Deliberante si se ha dado algún destino a los $ 200.000 asignados al Presupuesto Participativo del corriente año. En caso afirmativo, indicar cuáles obras se han realizado.--------------------------------------------------------------------------------------------------</w:t>
      </w:r>
    </w:p>
    <w:p>
      <w:pPr>
        <w:pStyle w:val="Normal"/>
        <w:spacing w:lineRule="auto" w:line="360"/>
        <w:jc w:val="both"/>
        <w:rPr/>
      </w:pPr>
      <w:r>
        <w:rPr>
          <w:b/>
          <w:u w:val="single"/>
        </w:rPr>
        <w:t>ARTÍCULO 2.-</w:t>
      </w:r>
      <w:r>
        <w:rPr/>
        <w:t xml:space="preserve">  Solicítase al Departamento Ejecutivo, tenga a bien implementar a la</w:t>
      </w:r>
    </w:p>
    <w:p>
      <w:pPr>
        <w:pStyle w:val="Normal"/>
        <w:spacing w:lineRule="auto" w:line="360"/>
        <w:jc w:val="both"/>
        <w:rPr/>
      </w:pPr>
      <w:r>
        <w:rPr/>
        <w:t>-------------------- brevedad las acciones necesarias para determinar la asignación del Presupuesto Participativo.-------------------------------------------------------------------------------</w:t>
      </w:r>
    </w:p>
    <w:p>
      <w:pPr>
        <w:pStyle w:val="Normal"/>
        <w:spacing w:lineRule="auto" w:line="360"/>
        <w:jc w:val="both"/>
        <w:rPr/>
      </w:pPr>
      <w:r>
        <w:rPr>
          <w:b/>
          <w:u w:val="single"/>
        </w:rPr>
        <w:t>ARTÍ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trece días del mes de setiembre de dos mil trece. FIRMADO: Martín  A. Pérez – PRESIDENTE – Gladys E. De Fazy – PROSECRETARIA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56:00Z</dcterms:created>
  <dc:creator>User</dc:creator>
  <dc:description/>
  <cp:keywords/>
  <dc:language>en-US</dc:language>
  <cp:lastModifiedBy>User</cp:lastModifiedBy>
  <dcterms:modified xsi:type="dcterms:W3CDTF">2013-09-16T23:51:00Z</dcterms:modified>
  <cp:revision>9</cp:revision>
  <dc:subject/>
  <dc:title>TESTIMONIO:</dc:title>
</cp:coreProperties>
</file>